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0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2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71" w:h="2146" w:x="1065" w:y="65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71" w:h="2146" w:x="1065" w:y="65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4</Words>
  <Characters>10957</Characters>
  <CharactersWithSpaces>93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8:00Z</dcterms:created>
  <dc:creator>Crystal Reports</dc:creator>
  <dc:description>Powered By Crystal</dc:description>
  <dc:language>en-US</dc:language>
  <cp:lastModifiedBy/>
  <dcterms:modified xsi:type="dcterms:W3CDTF">2021-06-23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02D0A82116EBBD0F0760C1241186122B6FF6BBFD3A8B006E9C5A0A4E615AD111175ADFFF1CB9B1784F547674D73B1BC8430C9C5BC54C06BCCED52A6BAC1A809ECED60CEFEE1F9DD8E34E55E33C54</vt:lpwstr>
  </property>
  <property fmtid="{D5CDD505-2E9C-101B-9397-08002B2CF9AE}" pid="3" name="Business Objects Context Information1">
    <vt:lpwstr>5EA600F2B6DAAC127B4EE781DEEE70D0D40AF901FC784B93DA4312AFF10AAE45652370DE28111A740B8B61B856CDCC429C66BBE9037683BEB0148F4C708D749FB6921A20DD0ACAE68F2031A47FEF07EF210BDDE39F4BD1BCFFB4872B34A3C95FC037AB94CCE8271E0FE91D0D852EFAB8C28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12CB4E12E46278D5B7FE3A81FCBDE2737450E1CFF3535FD7B75C15F85F76C51E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9FEA986F1846F229F3096D0323489803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24E7DAEB067155CFCBD63393562EACBB</vt:lpwstr>
  </property>
  <property fmtid="{D5CDD505-2E9C-101B-9397-08002B2CF9AE}" pid="8" name="Operator">
    <vt:lpwstr>utilizator buget2</vt:lpwstr>
  </property>
</Properties>
</file>